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8-10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黄金凤（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2016051309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迎新晚会；十佳歌手；传统文化知识竞赛出观众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同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寇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十月团活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虔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顺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院系五四杯项目获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科协工作人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获奖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天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717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院系五四杯项目获奖</w:t>
            </w:r>
            <w:r>
              <w:rPr>
                <w:rFonts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加分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科协工作人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获奖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院系五四杯项目获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迎新晚会表演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阎星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合唱团比赛出观众，迎新晚会出观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冉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计算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赜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迎新晚会表演上报未加分，总分计算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泽源，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俊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12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宇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万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迎新晚会表演者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泽源，杨家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何佩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14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子论坛参与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泽锐，孟霞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全班迎新晚会出观众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涵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班团活、迎新晚会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、胡涵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白芊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助一活动参与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信件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3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助一活动组织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回复信件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史知识竞赛、传统知识文化竞赛、班助一活动参与者、礼仪风大赛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嘉旭、孙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嘉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参与者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白芊洲，签到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史知识竞赛参与者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史知识竞赛、心理健康教育月活动，迎新晚会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</w:t>
            </w:r>
            <w:r>
              <w:rPr>
                <w:rFonts w:cs="微软雅黑"/>
                <w:sz w:val="28"/>
                <w:szCs w:val="28"/>
              </w:rPr>
              <w:t>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组织者、迎新晚会出观众、班助一活动参与者，校史知识竞赛参与者、传统文化知识竞赛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毓，李嘉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组织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付宇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楼整理档案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嘉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浩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加分错误，传统文化知识竞赛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阳光论坛、传统文化知识竞赛出观众，科创沙龙参与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浩博，沈钲，贾文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十佳歌手海选，合唱团排练，心理剧，团课，迎新晚会出观众表格缺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潘言林，张家宁，马晓玉，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团活负责人、迎新晚会表演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证人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活动参与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尤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寝室文化大赛，新媒体讲座，阳光论坛，敬老院志愿活动，市医院志愿者，水声楼整理档案活动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岩，杨文君，袁玉瑶李静萱，张恩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，时长证明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卢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2016053112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五四杯院一等奖第三作者未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刘伟陆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57"/>
        <w:gridCol w:w="2900"/>
      </w:tblGrid>
      <w:tr>
        <w:trPr>
          <w:trHeight w:val="48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寇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顺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1.6</w:t>
            </w:r>
          </w:p>
        </w:tc>
      </w:tr>
      <w:tr>
        <w:trPr>
          <w:trHeight w:val="95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李天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717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.5</w:t>
            </w:r>
          </w:p>
        </w:tc>
      </w:tr>
      <w:tr>
        <w:trPr>
          <w:trHeight w:val="4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汪碧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阎星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中的分数</w:t>
            </w:r>
          </w:p>
        </w:tc>
      </w:tr>
      <w:tr>
        <w:trPr>
          <w:trHeight w:val="9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吴赜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332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中的分数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张俊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123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王万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132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何佩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140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者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者</w:t>
            </w: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白芊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孙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2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张嘉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2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张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2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付宇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贾浩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肖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4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级评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组织者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文体活动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汪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尤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3.5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卢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311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黄金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3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1.5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日期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S20pxblk1">
    <w:name w:val="s20px_blk1"/>
    <w:basedOn w:val="Style14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Char2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89791</dc:creator>
  <dc:description/>
  <dc:language>en-US</dc:language>
  <cp:lastModifiedBy>妈妈告诉我要做一个好人</cp:lastModifiedBy>
  <dcterms:modified xsi:type="dcterms:W3CDTF">2018-12-12T14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