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rFonts w:eastAsia="宋体"/>
          <w:sz w:val="44"/>
          <w:szCs w:val="44"/>
          <w:lang w:val="en-US" w:eastAsia="zh-CN"/>
        </w:rPr>
        <w:t>2017-2018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rFonts w:eastAsia="宋体"/>
          <w:sz w:val="44"/>
          <w:szCs w:val="44"/>
          <w:lang w:val="en-US" w:eastAsia="zh-CN"/>
        </w:rPr>
        <w:t>一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rFonts w:eastAsia="宋体"/>
          <w:sz w:val="44"/>
          <w:szCs w:val="44"/>
          <w:lang w:val="en-US" w:eastAsia="zh-CN"/>
        </w:rPr>
        <w:t>3-5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五十一</w:t>
      </w:r>
      <w:r>
        <w:rPr>
          <w:sz w:val="28"/>
          <w:szCs w:val="28"/>
        </w:rPr>
        <w:t>人提出申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有效申述情况</w:t>
      </w:r>
      <w:r>
        <w:rPr>
          <w:sz w:val="28"/>
          <w:szCs w:val="28"/>
        </w:rPr>
        <w:t>具体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贾亦真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数学竞赛讲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贴条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火车站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嘉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一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一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一斐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贴条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火车站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马嗣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郭博士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贾亦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田新宇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新生开学典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敦劲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黎梦远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贴条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蕴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王思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高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昕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吴一凡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高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昕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哲铭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0513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新生篮球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高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昕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郑擎宇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0532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庆钰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赵大维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0" w:name="_Hlk480225247"/>
            <w:bookmarkEnd w:id="0"/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羿双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322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文博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2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赵晨曦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3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05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高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昕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郭跃先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高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昕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茁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1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火车站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守护星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沈鑫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珍珠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一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珍珠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2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火车站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守护星星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开学典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宋应麟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胡涵谦</w:t>
            </w:r>
          </w:p>
        </w:tc>
      </w:tr>
      <w:tr>
        <w:trPr>
          <w:trHeight w:val="9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胡涵谦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开学典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宋应麟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科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火车站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宋应麟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曹津铭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2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火车站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守护星星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创嘉年华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爱心帮教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声学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宋应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泽川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4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贴标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清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马嗣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康红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力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创嘉年华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国际嘉年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李林育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53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开学典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刘文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程驰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10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图书馆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全国声学会议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省声学会议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欧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杨文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朱雅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12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足球队早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史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九月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宋应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石蕴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310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技创新讲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盛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广思盼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31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起航讲座两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盛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王禹涵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12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全国大学生海洋知识竞赛网络选拔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材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李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12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声学会议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周数学建模国赛上报不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阳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梁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新生篮球赛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蕴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吕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0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参观军工纪念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婧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5032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照片大赛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微信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全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1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新生运动会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500m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团体跳大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投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魏仕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简报图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刘乃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0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DSP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高山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罗钧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班级除部分人参加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DSP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孙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杨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公众号投稿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篇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么志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公众号投稿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DSP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讲座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足球赛出观众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虎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陈光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0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公众号投稿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篮球赛训练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蕴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周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公众号投稿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创嘉年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孙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韩光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公众号投稿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王辰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12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公众号投稿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创嘉年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马沁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韩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新生运动会跳远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魏仕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韩浩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0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军训投稿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新生运动会接力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上官佩熙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博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3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3v3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对抗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蕴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文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3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啦啦队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艺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刘铁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1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参观军工纪念馆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李超逸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鑫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3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参观军工纪念馆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上官佩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2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DSP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培训未上报，篮球训练上报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文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杨铭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2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防诈骗讲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篮球赛观众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康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梁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艺迪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周德育</w:t>
      </w:r>
      <w:r>
        <w:rPr>
          <w:sz w:val="28"/>
          <w:szCs w:val="28"/>
        </w:rPr>
        <w:t>得分修订。具体修订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处理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贾亦真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竞赛讲座取消加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bookmarkStart w:id="1" w:name="_Hlk480225335"/>
            <w:bookmarkEnd w:id="1"/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一斐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田新宇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2" w:name="_Hlk480225373"/>
            <w:bookmarkEnd w:id="2"/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黎梦远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王思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吴一凡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哲铭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0513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郑擎宇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0532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庆钰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赵大维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羿双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22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徐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322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文博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2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赵晨曦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3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05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郭跃先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1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珍珠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2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胡涵谦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陈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曹津铭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2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0.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泽川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4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交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李林育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53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程驰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10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岳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5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12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,2</w:t>
            </w:r>
            <w:r>
              <w:rPr>
                <w:sz w:val="28"/>
                <w:szCs w:val="28"/>
                <w:lang w:val="en-US" w:eastAsia="zh-CN"/>
              </w:rPr>
              <w:t>周加分撤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改为三四周加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石蕴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310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广思盼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31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王禹涵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12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李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0512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撤销</w:t>
            </w:r>
            <w:r>
              <w:rPr>
                <w:sz w:val="28"/>
                <w:szCs w:val="28"/>
                <w:lang w:val="en-US" w:eastAsia="zh-CN"/>
              </w:rPr>
              <w:t>3.4</w:t>
            </w:r>
            <w:r>
              <w:rPr>
                <w:sz w:val="28"/>
                <w:szCs w:val="28"/>
                <w:lang w:val="en-US" w:eastAsia="zh-CN"/>
              </w:rPr>
              <w:t>周所有数学建模国赛申报加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梁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吕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0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婧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5032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全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1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刘乃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20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除</w:t>
            </w:r>
            <w:r>
              <w:rPr>
                <w:sz w:val="28"/>
                <w:szCs w:val="28"/>
                <w:lang w:val="en-US" w:eastAsia="zh-CN"/>
              </w:rPr>
              <w:t>201705120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05120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05120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05121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05121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杨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么志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陈光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0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周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韩光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王辰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12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韩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韩浩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0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博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3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活动应在</w:t>
            </w:r>
            <w:r>
              <w:rPr>
                <w:sz w:val="28"/>
                <w:szCs w:val="28"/>
                <w:lang w:val="en-US" w:eastAsia="zh-CN"/>
              </w:rPr>
              <w:t>6-8</w:t>
            </w:r>
            <w:r>
              <w:rPr>
                <w:sz w:val="28"/>
                <w:szCs w:val="28"/>
                <w:lang w:val="en-US" w:eastAsia="zh-CN"/>
              </w:rPr>
              <w:t>周活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且已在</w:t>
            </w:r>
            <w:r>
              <w:rPr>
                <w:sz w:val="28"/>
                <w:szCs w:val="28"/>
                <w:lang w:val="en-US" w:eastAsia="zh-CN"/>
              </w:rPr>
              <w:t>6-8</w:t>
            </w:r>
            <w:r>
              <w:rPr>
                <w:sz w:val="28"/>
                <w:szCs w:val="28"/>
                <w:lang w:val="en-US" w:eastAsia="zh-CN"/>
              </w:rPr>
              <w:t>周上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文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3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刘铁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1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张鑫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3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上官佩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2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篮球赛培训不加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杨铭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12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 w:before="0" w:after="2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20pxblk1">
    <w:name w:val="s20px_blk1"/>
    <w:basedOn w:val="Style14"/>
    <w:qFormat/>
    <w:rPr>
      <w:rFonts w:ascii="宋体" w:hAnsi="宋体" w:eastAsia="宋体" w:cs="宋体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89791</dc:creator>
  <dc:description/>
  <dc:language>en-US</dc:language>
  <cp:lastModifiedBy>89791</cp:lastModifiedBy>
  <dcterms:modified xsi:type="dcterms:W3CDTF">2017-11-01T08:4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