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40"/>
          <w:lang w:eastAsia="zh-CN"/>
        </w:rPr>
      </w:pPr>
      <w:r>
        <w:rPr>
          <w:rFonts w:ascii="华文中宋" w:hAnsi="华文中宋" w:cs="华文中宋" w:eastAsia="华文中宋"/>
          <w:sz w:val="32"/>
          <w:szCs w:val="40"/>
          <w:lang w:eastAsia="zh-CN"/>
        </w:rPr>
        <w:t>背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eastAsia="zh-CN"/>
        </w:rPr>
      </w:pPr>
      <w:r>
        <w:rPr>
          <w:rFonts w:ascii="华文仿宋" w:hAnsi="华文仿宋" w:cs="华文仿宋" w:eastAsia="华文仿宋"/>
          <w:sz w:val="22"/>
          <w:szCs w:val="28"/>
          <w:lang w:eastAsia="zh-CN"/>
        </w:rPr>
        <w:t>国防科工局准备成立国防科技工业军民融合人工智能应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eastAsia="zh-CN"/>
        </w:rPr>
        <w:t>由于我院已在国资委有相关课题立项（通知里面的课题负责人即我院技术人员），现在我院拟联合其他军工集团及国防</w:t>
      </w: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校共同打造人工智能创新平台，申请国防科工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目前第一步工作：调研各单位在人工智能领域取得的相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前期已由国资委发调研表到各军工集团，现需联系各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请有意合作的高校填写附件（人工智能开展情况调查表）</w:t>
      </w: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Excel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中的表格并及时反馈。如有典型项目，可根据通知附件中的提纲编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left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 xml:space="preserve">：中国电子科技集团公司信息科学研究院（创新院）  科技处  李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left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电    话：</w:t>
      </w: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010-60840042  13311008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left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邮箱地址：</w:t>
      </w:r>
      <w:hyperlink r:id="rId2">
        <w:r>
          <w:rPr>
            <w:rStyle w:val="InternetLink"/>
            <w:rFonts w:eastAsia="华文仿宋" w:cs="华文仿宋" w:ascii="华文仿宋" w:hAnsi="华文仿宋"/>
            <w:sz w:val="22"/>
            <w:szCs w:val="28"/>
            <w:lang w:val="en-US" w:eastAsia="zh-CN"/>
          </w:rPr>
          <w:t>lini1985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left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：中国电子科技集团公司信息科学研究院（创新院） 信息系统所 何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left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2"/>
          <w:szCs w:val="28"/>
          <w:lang w:val="en-US" w:eastAsia="zh-CN"/>
        </w:rPr>
        <w:t>电    话：</w:t>
      </w: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  <w:t>010-60840114  18600660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0"/>
        <w:jc w:val="both"/>
        <w:textAlignment w:val="auto"/>
        <w:rPr>
          <w:rFonts w:ascii="华文仿宋" w:hAnsi="华文仿宋" w:eastAsia="华文仿宋" w:cs="华文仿宋"/>
          <w:sz w:val="22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i198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nternet02</dc:creator>
  <dc:description/>
  <dc:language>en-US</dc:language>
  <cp:lastModifiedBy>internet02</cp:lastModifiedBy>
  <dcterms:modified xsi:type="dcterms:W3CDTF">2017-09-15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