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90155" cy="1069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0155" cy="106953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0155" cy="106813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0155" cy="106813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9591675" cy="68389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9591675" cy="68389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9639300" cy="68389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0155" cy="10699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4:00Z</dcterms:created>
  <dc:creator>文档扫描</dc:creator>
  <dc:description/>
  <dc:language>en-US</dc:language>
  <cp:lastModifiedBy>internet02</cp:lastModifiedBy>
  <dcterms:modified xsi:type="dcterms:W3CDTF">2017-09-15T07:53:59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